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автономный округ – Югра</w:t>
      </w:r>
    </w:p>
    <w:p>
      <w:pPr>
        <w:pStyle w:val="Normal"/>
        <w:jc w:val="center"/>
        <w:rPr>
          <w:bCs/>
        </w:rPr>
      </w:pPr>
      <w:r>
        <w:rPr>
          <w:bCs/>
        </w:rPr>
        <w:t>Ханты-Мансий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2</w:t>
        <w:tab/>
        <w:tab/>
        <w:tab/>
        <w:t xml:space="preserve">                                                                     </w:t>
      </w:r>
      <w:r>
        <w:rPr>
          <w:bCs/>
          <w:sz w:val="28"/>
          <w:szCs w:val="28"/>
        </w:rPr>
        <w:t>№  12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. Горноправдин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43434"/>
        </w:rPr>
      </w:pPr>
      <w:r>
        <w:rPr>
          <w:color w:val="343434"/>
        </w:rPr>
        <w:t>Об утверждении Положения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43434"/>
        </w:rPr>
      </w:pPr>
      <w:r>
        <w:rPr>
          <w:color w:val="343434"/>
        </w:rPr>
        <w:t>финансово-экономическом отде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43434"/>
        </w:rPr>
      </w:pPr>
      <w:r>
        <w:rPr>
          <w:color w:val="343434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43434"/>
        </w:rPr>
      </w:pPr>
      <w:r>
        <w:rPr>
          <w:color w:val="343434"/>
        </w:rPr>
        <w:t>Горноправд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39"/>
        <w:jc w:val="both"/>
        <w:outlineLvl w:val="0"/>
        <w:rPr>
          <w:color w:val="343434"/>
        </w:rPr>
      </w:pPr>
      <w:r>
        <w:rPr>
          <w:color w:val="343434"/>
        </w:rPr>
        <w:t>Руководствуясь Федеральным законом  от 06.10.2003 №  131-ФЗ «Об общих принципах организации местного самоуправления в Российской Федерации», статьей 24 Устава сельского поселения Горноправдинск, в соответствии со структурой  администрации сельского поселения Горноправдинск, утвержденной решением Совета депутатов сельского поселения Горноправдинск от 13.03.2010 № 4:</w:t>
      </w:r>
    </w:p>
    <w:p>
      <w:pPr>
        <w:pStyle w:val="Normal"/>
        <w:spacing w:before="0" w:after="120"/>
        <w:ind w:firstLine="539"/>
        <w:jc w:val="both"/>
        <w:rPr>
          <w:color w:val="343434"/>
        </w:rPr>
      </w:pPr>
      <w:r>
        <w:rPr/>
        <w:t>1.Утвердить Положение о финансово-экономическом отделе администрации сельского поселения Горноправдинск согласно приложению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распоряжение администрации сельского поселения Горноправдинск от 21.04.2010 № 116-р « Об утверждении Положения о финансово-экономическом отделе».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льского поселения Горноправдинск</w:t>
        <w:tab/>
        <w:tab/>
        <w:tab/>
        <w:tab/>
        <w:tab/>
        <w:tab/>
        <w:t>В.С.Завьялов</w:t>
      </w:r>
    </w:p>
    <w:p>
      <w:pPr>
        <w:pStyle w:val="Normal"/>
        <w:tabs>
          <w:tab w:val="clear" w:pos="708"/>
          <w:tab w:val="left" w:pos="7785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5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Style15"/>
        <w:jc w:val="center"/>
        <w:rPr>
          <w:rFonts w:ascii="Times New Roman CYR" w:hAnsi="Times New Roman CYR" w:cs="Times New Roman CYR"/>
          <w:i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iCs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риложение</w:t>
        <w:br/>
        <w:t>к постановлению администрации</w:t>
        <w:br/>
        <w:t>сельского поселения Горноправдинск</w:t>
        <w:br/>
        <w:t xml:space="preserve">от 24.07.2012 </w:t>
      </w:r>
      <w:r>
        <w:rPr>
          <w:rFonts w:cs="Times New Roman CYR" w:ascii="Times New Roman CYR" w:hAnsi="Times New Roman CYR"/>
          <w:iCs/>
          <w:highlight w:val="yellow"/>
        </w:rPr>
        <w:t>№</w:t>
      </w:r>
      <w:r>
        <w:rPr>
          <w:rFonts w:cs="Times New Roman CYR" w:ascii="Times New Roman CYR" w:hAnsi="Times New Roman CYR"/>
          <w:iCs/>
        </w:rPr>
        <w:t xml:space="preserve"> 126</w:t>
      </w:r>
    </w:p>
    <w:p>
      <w:pPr>
        <w:pStyle w:val="Style15"/>
        <w:jc w:val="right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Style15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Style15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ФИНАНСОВО-ЭКОНОМИЧЕСКОМ ОТДЕЛЕ </w:t>
      </w:r>
    </w:p>
    <w:p>
      <w:pPr>
        <w:pStyle w:val="Style15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ДМИНИСТРАЦИИ СЕЛЬСКОГО ПОСЕЛЕНИЯ ГОРНОПРАВДИНСК</w:t>
      </w:r>
    </w:p>
    <w:p>
      <w:pPr>
        <w:pStyle w:val="Style15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. Финансово-экономический отдел администрации сельского поселения Горноправдинск является  структурным подразделением  администрации сельского поселения Горноправдинск, осуществляющий свою деятельность в рамках единой  бюджетно-финансовой  политики сельского поселения Горноправдинск и нормативному правовому регулированию в бюджетной сфере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>2. В своей работе  финансово-экономический отдел руководствуется   указаниями, и поручениями Главы сельского поселения Горноправдинск, распоряжениями, постановлениями  администрации сельского поселения Горноправдинск, решениями  Совета депутатов сельского поселения Горноправдинск,  действующими нормативами, законодательными и правовыми актами в области  постановки и исполнения бухгалтерского учета,   Федеральным законом  от 06.10.2003г № 131-ФЗ «Об общих принципах организации местного самоуправления в Российской Федерации», Уставом сельского поселения Горноправдинск</w:t>
      </w:r>
      <w:r>
        <w:rPr>
          <w:sz w:val="28"/>
          <w:szCs w:val="28"/>
        </w:rPr>
        <w:t xml:space="preserve">, </w:t>
      </w:r>
      <w:r>
        <w:rPr/>
        <w:t>а также настоящим Положением</w:t>
      </w:r>
      <w:r>
        <w:rPr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3. Финансово-экономический отдел подчинен Главе сельского поселения Горноправдинск.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Место нахождения и почтовый адрес финансово-экономического отдела: ул.Вертолетная, дом 34, п.Горноправдинск, Ханты-Мансийский район, Ханты-Мансийский автономный округ – Югра, Тюменская область, 628520.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gp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m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Style1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. Полномочия финансово-экономического отдела: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В установленной сфере деятельности финансово-экономический отдел осуществляет полномочия по следующим основным направлениям (областям)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составление проекта бюджета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организация исполнения бюджета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межбюджетных отношений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осуществление  в пределах своей компетенции финансового контроля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6. На основании и во исполнение законов, иных нормативных правовых актов Российской Федерации, Ханты-Мансийского автономного округа - Югры, муниципальных нормативных правовых актов органов местного самоуправления сельского поселения  Горноправдинск, финансово-экономический отдел разрабатывает проекты муниципальных нормативных правовых актов, обязательных для исполнения, администрацией сельского поселения Горноправдинск, муниципальными учреждениями, должностными лицами, определяющие: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рядок составления бюджетной отчетности бюджета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2) порядок составления и ведения кассового плана исполнения бюджета  сельского поселения 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орядок ведения  реестра расходных обязательств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порядок осуществления контроля за деятельностью муниципальных бюджетных и казенных учреждений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5) порядок доведения бюджетных ассигнований и (или) лимитов бюджетных обязательств до  получателей средств бюджета  сельского поселения Горноправдинск  в случае установления муниципальными нормативными правовыми актами о бюджете сельского поселения Горноправдинск условий предоставления средств из бюджета сельского поселения Горноправдинск, определяемых Советом депутатов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6) перечень кодов подвидов по видам доходов, главным администратором, администратором  которых является сельское поселение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7) порядок определения перечней и кодов целевых статей и (или) видов расходов бюджета  сельского поселения Горноправдинск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8) порядок исполнения бюджета сельского поселения Горноправдинск по расходам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9) порядок завершения операций по исполнению бюджета  сельского поселения Горноправдинск в текущем финансовом году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 порядок санкционирования  расходов муниципальных бюджетных учреждений сельского поселения Горноправдинск источником  финансового обеспечения которых являются  субсидии, полученные  в соответствии с абзацем  вторым пункта  1 статьи 78.1  Бюджетного  кодекса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1) порядок приостановления санкционирования оплаты денежных обязательств бюджетных учреждений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) порядок взыскания  неиспользованных остатков субсидий, предоставленных из бюджета сельского поселения Горноправдинск бюджетным учреждениям 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) порядок проведения мониторинга кредиторской задолженности бюджета сельского 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4) порядок составления, утверждения и ведения бюджетных смет муниципальных казенных учреждений сельского поселения Горноправдинск;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</w:rPr>
        <w:t>15) порядок осуществления операций со средствами, полученными от приносящей доход деятельности муниципальными бюджетными учреждениями;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</w:rPr>
        <w:t>16) порядок составления и утверждения плана финансово-хозяйственной деятельности муниципальных бюджетных учреждений сельского поселения Горноправдинск;</w:t>
      </w:r>
    </w:p>
    <w:p>
      <w:pPr>
        <w:pStyle w:val="Style15"/>
        <w:shd w:fill="FFFFFF" w:val="clear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) другие вопросы в установленной сфере деятельности  финансово-экономического отдела в случаях, установленных федеральным законодательством, иными нормативными правовыми актами Российской Федерации, а также законами и иными нормативными правовыми актами Ханты-Мансийского автономного округа - Югры, муниципальными правовыми актами органов местного самоуправления  сельского поселения Горноправдинск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7. В области составления проекта бюджета сельского поселения Горноправдинск: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) организует составление и непосредственно составляет проект бюджета сельского поселения Горноправдинск на очередной финансовый год и плановый период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2) разрабатывает основные направления бюджетной и налоговой  политики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3) проектирует и доводит до получателей средств бюджета  сельского поселения Горноправдинск предельные объемы бюджетных ассигнований на исполнение  расходных обязательств на очередной финансовый год и плановый период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) составляет перечни главных администраторов доходов бюджета по администрированию доходов, поступающих в бюджет сельского поселения Горноправдинск; 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5) формирует и ведет реестр расходных обязательств 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6) разрабатывает прогноз основных характеристик (общий объем доходов, расходов, дефицита (профицита)) бюджета сельского поселения  Горноправдинск на очередной финансовый год и плановый период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ельского поселения Горноправдинск.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8. В области организации исполнения бюджета сельского поселения Горноправдинск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) составляет и ведет сводную бюджетную роспись бюджета сельского поселения Горноправдинск и кассовый план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2) организует исполнение бюджета сельского поселения Горноправдинск на основе утвержде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3) ведет бюджетный учет по исполнению бюджета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4) составляет месячную, квартальную, годовую бюджетную отчетность об исполнении бюджета  сельского поселения Горноправдинск на основании сводной бюджетной отчетности главного администратора доходов бюджета сельского поселения Горноправдинск, главного распорядителя бюджета сельского поселения и главного администратора источников финансирования дефицита бюджета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5) составляет месячный, квартальный, годовой отчет об исполнении  бюджета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анализирует месячную, квартальную и годовую бухгалтерскую отчетность об исполнении бюджета сельского поселения  Горноправдинск и представляет её в Комитет по финансам Ханты-Мансийского района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7) осуществляет контроль за ведением бюджетного учета с учетом требований законодательства Российской Федерации, нормативных правовых актов Российской Федерации и Ханты-Мансийского автономного округа - Югры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8) организует учет бюджетных обязательств получателей средств бюджета 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управляет средствами на единых счетах бюджета сельского поселения Горноправдинск;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</w:rPr>
        <w:t>10) в случаях и порядке, предусмотренных Бюджетным кодексом Российской Федерации, исполняет судебные акты, предусматривающие обращение взыскания на средства бюджета  сельского поселения Горноправдинск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9. В области осуществления  внутриведомственного финансового контроля финансово-экономический отдел администрации сельского поселения Горноправдинск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) осуществляет нормативное и методическое обеспечение деятельности по осуществлению  внутриведомственного финансового контроля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2) осуществляет в соответствии с бюджетным законодательством Российской Федерации, иными нормативными правовыми актами Российской Федерации, Ханты-Мансийского автономного округа - Югры, муниципальными правовыми актами органов местного самоуправления сельского поселения Горноправдинск  внутриведомственный финансовый контроль за исполнением плана финансово-хозяйственной деятельности бюджета в бюджетных учреждениях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целях осуществления  внутриведомственного финансового контроля проводит комплексные ревизии и проверки правомерного, целевого, эффективного и результативного использования средств бюджета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4) применяет к нарушителям бюджетного законодательства Российской Федерации меры принуждения в соответствии с бюджетным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0. Финансово-экономический отдел, кроме перечисленных в пунктах 5 – 9 настоящего Положения полномочий, осуществляет: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) разработку и внесение в установленном порядке на рассмотрение Главы сельского поселения Горноправдинск и Совета депутатов сельского поселения Горноправдинск проектов муниципальных нормативных правовых актов, других документов, по которым требуется решение Главы сельского поселения или Совета депутатов, по вопросам, относящимся к установленной сфере деятельности финансово-экономического отдела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дготовку заключений на проекты муниципальных нормативных правовых актов органов местного самоуправления сельского поселения Горноправдинск;</w:t>
      </w:r>
    </w:p>
    <w:p>
      <w:pPr>
        <w:pStyle w:val="Style15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бюджетные полномочия главного администратора (администратора) доходов бюджета сельского поселения, главного администратора (администратора) источников финансирования дефицита бюджета сельского поселения, главного распорядителя и получателя средств бюджета сельского поселения в соответствии с бюджетным законодательством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4) открытие и ведение лицевых счетов главных распорядителей, распорядителей и получателей средств бюджета сельского поселения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5) платежи за счет средств бюджета сельского поселения Горноправдинск от имени и по поручениям главных распорядителей, распорядителей и получателей средств бюджета сельского поселения Горноправдинск с отражением операций на их лицевых счетах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6) выдачу и отзыв в установленном порядке разрешений учреждениям, финансируемым из бюджета сельского поселения Горноправдинск, на открытие лицевых счетов по учету средств, получаемых от предпринимательской и иной приносящей доход деятельности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7) работу по комплектованию, хранению, учету и использованию архивных документов и архивов финансово-экономического отдела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8) иные полномочия, установленные федеральным законодательством, иными нормативными правовыми актами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Права финансово-экономического отдела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11. Финансово-экономический отдел с целью реализации полномочий в установленной сфере деятельности имеет право:</w:t>
      </w:r>
    </w:p>
    <w:p>
      <w:pPr>
        <w:pStyle w:val="Normal"/>
        <w:ind w:firstLine="708"/>
        <w:jc w:val="both"/>
        <w:rPr/>
      </w:pPr>
      <w:r>
        <w:rPr/>
        <w:t>1) Требовать от  органов местного  самоуправления и других получателей бюджетных средств материалы, необходимые для составления проекта бюджета поселения, прогноза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ребовать от бюджетных учреждений данные, необходимые для  осуществления финансового контроля  за целевым расходованием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ести сводную  бюджетную роспись  бюджета сельского поселения Горноправдинс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В необходимых случаях  предъявлять от имени администрации сельского поселения Горноправдинск в судебные органы иски по основаниям установленным законодательством Российской Федерации и Ханты-Мансийского автономного округа - Юг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Разрабатывать и вносить в установленном порядке на рассмотрение главы поселения вопросы, входящие в компетенцию финансово-экономического отде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Исполнять судебные акты в случаях и порядке, предусмотренных Бюджетным кодексом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7) Участвовать в разработке проектов  нормативных правовых актов органов местного самоуправления сельского поселения Горноправдинск по вопросам, относящимся к установленным сферам деятельности финансово-экономического отдела,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8) Вести мониторинг поступлений доходов в  бюджет сельского поселения Горноправдинск;</w:t>
      </w:r>
    </w:p>
    <w:p>
      <w:pPr>
        <w:pStyle w:val="Style15"/>
        <w:ind w:firstLine="708"/>
        <w:jc w:val="both"/>
        <w:rPr/>
      </w:pPr>
      <w:r>
        <w:rPr>
          <w:rFonts w:cs="Times New Roman CYR" w:ascii="Times New Roman CYR" w:hAnsi="Times New Roman CYR"/>
        </w:rPr>
        <w:t>9) Открывать в соответствии с нормативными правовыми актами Российской Федерации счета в органах Федерального казначейства, учреждениях Центрального банка Российской Федерации и кредитных организациях для совершения операций со средствами бюджета сельского поселения Горноправдинск;</w:t>
      </w:r>
    </w:p>
    <w:p>
      <w:pPr>
        <w:pStyle w:val="Normal"/>
        <w:ind w:firstLine="708"/>
        <w:jc w:val="both"/>
        <w:rPr/>
      </w:pPr>
      <w:r>
        <w:rPr/>
        <w:t>10) Осуществлять иные права, предусмотренные для финансовых органов исполнительно-распорядительных органов сельских поселений, в соответствии с законодательством РФ, Ханты-Мансийского автономного округа - Югры, иными нормативными актами РФ и Ханты-Мансийского автономного округа – Югры, Уставом  сельского поселения  Горноправдинск, муниципальными правовыми актами органов  местного  самоуправления сельского  поселения  Горноправдинск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IV. Организация деятельности  финансово-экономического отдела</w:t>
      </w:r>
    </w:p>
    <w:p>
      <w:pPr>
        <w:pStyle w:val="Style15"/>
        <w:shd w:fill="FFFFFF" w:val="clear"/>
        <w:ind w:firstLine="708"/>
        <w:jc w:val="both"/>
        <w:rPr/>
      </w:pPr>
      <w:r>
        <w:rPr>
          <w:rFonts w:cs="Times New Roman CYR" w:ascii="Times New Roman CYR" w:hAnsi="Times New Roman CYR"/>
        </w:rPr>
        <w:t>12. Финансово-экономический отдел возглавляет –  начальник  финансово-экономического отдела администрации сельского поселения Горноправдинск, назначаемый на должность и освобождаемый от должности главой сельского поселения Горноправдинск  в порядке, установленном федеральным законодательством и законодательством Ханты-Мансийского автономного округа – Югры (при этом издается распоряжение администрации сельского поселения Горноправдинск).</w:t>
      </w:r>
    </w:p>
    <w:p>
      <w:pPr>
        <w:pStyle w:val="Style15"/>
        <w:shd w:fill="FFFFFF" w:val="clear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Финансово-экономический отдел имеет два сектора (сектор учета и отчетности, сектор доходов, бюджетного планирования и исполнения  бюджета), возглавляемые  заведующими секторов, назначаемых на должность и освобождаемых от должности в порядке, установленном трудовым законодательством и законодательством Российской Федерации о муниципальной  службе. Заведующие секторов назначаются на должность и освобождается от должности главой сельского поселения Горноправдинск (при этом издается распоряжение администрации сельского поселения Горноправдинск).</w:t>
      </w:r>
    </w:p>
    <w:p>
      <w:pPr>
        <w:pStyle w:val="Style15"/>
        <w:shd w:fill="FFFFFF" w:val="clear"/>
        <w:ind w:firstLine="708"/>
        <w:jc w:val="both"/>
        <w:rPr/>
      </w:pPr>
      <w:r>
        <w:rPr/>
        <w:t>14. Структура, штатное расписание, Положение о финансово-экономическом отделе разрабатываются начальником отдела с учетом целей и задач, возложенных на финансово-экономический отдел, в пределах выделенных ассигнований и установленной численности. Структура утверждается Советом депутатов сельского поселения Горноправдинск. Штатное расписание и Положение об отделе утверждается Главой сельского поселения  Горноправдинск.</w:t>
      </w:r>
    </w:p>
    <w:p>
      <w:pPr>
        <w:pStyle w:val="Normal"/>
        <w:ind w:firstLine="708"/>
        <w:jc w:val="both"/>
        <w:rPr/>
      </w:pPr>
      <w:r>
        <w:rPr/>
        <w:t>15. Должностные инструкции муниципальных  служащих и иных работников  утверждаются Главой сельского поселения Горноправдин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Финансово-экономический отдел осуществляет свою деятельность во взаимодействии со структурными подразделениями администрации сельского поселения Горноправдин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7. Начальник отдела несет персональную ответственность за невыполнение возложенных на финансово-экономический отдел задач, обязанностей и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8. Отдел осуществляет свою деятельность в соответствии с планом работы, утвержденный  Главой сельского поселения Горноправдин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9. Специалисты  секторов действуют в соответствии с должностными  инструкциями  и подчиняются  непосредственно начальнику от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Отдел несет  ответственность за несвоевременное и некачественное выполнение возложенных на него задач и функций,  а также  за не использование в необходимых случаях предоставленных ему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 Порядок привлечения к ответственности определяется действующим  законодательством.</w:t>
      </w:r>
    </w:p>
    <w:p>
      <w:pPr>
        <w:pStyle w:val="Style15"/>
        <w:shd w:fill="FFFFFF" w:val="clear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4">
    <w:name w:val="Знак Знак"/>
    <w:basedOn w:val="Style13"/>
    <w:qFormat/>
    <w:rPr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r@hm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3</dc:creator>
  <dc:description/>
  <cp:keywords/>
  <dc:language>en-US</dc:language>
  <cp:lastModifiedBy>3</cp:lastModifiedBy>
  <dcterms:modified xsi:type="dcterms:W3CDTF">2012-07-24T08:38:00Z</dcterms:modified>
  <cp:revision>43</cp:revision>
  <dc:subject/>
  <dc:title>Приложение 1</dc:title>
</cp:coreProperties>
</file>